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-541020</wp:posOffset>
            </wp:positionV>
            <wp:extent cx="1096010" cy="1030605"/>
            <wp:effectExtent l="0" t="0" r="0" b="0"/>
            <wp:wrapTight wrapText="bothSides">
              <wp:wrapPolygon edited="0">
                <wp:start x="6661" y="0"/>
                <wp:lineTo x="2144" y="1026"/>
                <wp:lineTo x="1502" y="1254"/>
                <wp:lineTo x="1502" y="3653"/>
                <wp:lineTo x="640" y="5481"/>
                <wp:lineTo x="-2" y="6280"/>
                <wp:lineTo x="-107" y="6508"/>
                <wp:lineTo x="-107" y="15541"/>
                <wp:lineTo x="105" y="16453"/>
                <wp:lineTo x="211" y="16569"/>
                <wp:lineTo x="4081" y="18284"/>
                <wp:lineTo x="4294" y="20568"/>
                <wp:lineTo x="7625" y="21484"/>
                <wp:lineTo x="9023" y="21484"/>
                <wp:lineTo x="20307" y="21484"/>
                <wp:lineTo x="20953" y="21484"/>
                <wp:lineTo x="21600" y="20796"/>
                <wp:lineTo x="21600" y="13366"/>
                <wp:lineTo x="20091" y="13027"/>
                <wp:lineTo x="14291" y="12794"/>
                <wp:lineTo x="15901" y="11654"/>
                <wp:lineTo x="16008" y="10055"/>
                <wp:lineTo x="15362" y="9596"/>
                <wp:lineTo x="13323" y="9140"/>
                <wp:lineTo x="14504" y="9140"/>
                <wp:lineTo x="17406" y="7884"/>
                <wp:lineTo x="17406" y="1367"/>
                <wp:lineTo x="16760" y="339"/>
                <wp:lineTo x="16008" y="0"/>
                <wp:lineTo x="666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27430" cy="900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UTORISATIONS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oussigné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</w:t>
        <w:tab/>
        <w:t>PRENOM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Responsable légal de l’enfant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</w:t>
        <w:tab/>
        <w:t>PRENOM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J’autorise mon enfant à partir seul de la structu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J’autorise le personnel éducatif à administrer le traitement médical de mon enfant en joignant   l’ordonnance du médec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J’autorise mon enfant à participer</w:t>
      </w:r>
      <w:r>
        <w:rPr>
          <w:rFonts w:cs="Comic Sans MS" w:ascii="Comic Sans MS" w:hAnsi="Comic Sans MS"/>
        </w:rPr>
        <w:t xml:space="preserve"> a</w:t>
      </w:r>
      <w:r>
        <w:rPr>
          <w:rFonts w:cs="Comic Sans MS" w:ascii="Comic Sans MS" w:hAnsi="Comic Sans MS"/>
          <w:b/>
        </w:rPr>
        <w:t>ux activités extérieures à la struc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ransport domicile – centre / centre - domic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hotos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utorise le personnel du Centre de Loisirs ainsi que les journalistes à prendre mon enfant en photos lors d’activités, et de se servir de ces clichés pour les documents assurant la promotion du centre (plaquettes, articles de journaux, panneaux d’informations etc…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11430</wp:posOffset>
            </wp:positionV>
            <wp:extent cx="1085850" cy="685800"/>
            <wp:effectExtent l="0" t="0" r="0" b="0"/>
            <wp:wrapTight wrapText="bothSides">
              <wp:wrapPolygon edited="0">
                <wp:start x="665" y="0"/>
                <wp:lineTo x="164" y="524"/>
                <wp:lineTo x="-162" y="2368"/>
                <wp:lineTo x="-162" y="21335"/>
                <wp:lineTo x="4517" y="21335"/>
                <wp:lineTo x="12221" y="21335"/>
                <wp:lineTo x="20426" y="21071"/>
                <wp:lineTo x="21595" y="20280"/>
                <wp:lineTo x="21595" y="259"/>
                <wp:lineTo x="19754" y="0"/>
                <wp:lineTo x="1337" y="0"/>
                <wp:lineTo x="6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 :</w:t>
        <w:tab/>
        <w:tab/>
        <w:tab/>
        <w:tab/>
        <w:tab/>
        <w:tab/>
        <w:t>SIGNATUR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entre Social et Culturel du Pays Mansloi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dresse : 21 rue Martin 16230 Mansl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05.45.20.72.08       </w:t>
    </w:r>
    <w:r>
      <w:rPr>
        <w:rFonts w:eastAsia="Wingdings 2" w:cs="Wingdings 2" w:ascii="Wingdings 2" w:hAnsi="Wingdings 2"/>
        <w:sz w:val="22"/>
        <w:szCs w:val="22"/>
      </w:rPr>
      <w:t></w:t>
    </w:r>
    <w:r>
      <w:rPr>
        <w:sz w:val="22"/>
        <w:szCs w:val="22"/>
      </w:rPr>
      <w:t xml:space="preserve"> 05.45.68.34.62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@ : cscpaysmanslois@orange.fr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ENTRE SOCIAL ET CULTUREL DU PAYS MANSLOIS</w:t>
    </w:r>
  </w:p>
  <w:p>
    <w:pPr>
      <w:pStyle w:val="Header"/>
      <w:jc w:val="center"/>
      <w:rPr/>
    </w:pPr>
    <w:r>
      <w:rPr>
        <w:b/>
        <w:bCs/>
        <w:i/>
        <w:iCs/>
      </w:rPr>
      <w:t>BULLETIN D’INSCRIPTION ACCUEIL DE LOISI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04:00Z</dcterms:created>
  <dc:creator>CS</dc:creator>
  <dc:description/>
  <cp:keywords/>
  <dc:language>en-US</dc:language>
  <cp:lastModifiedBy>Ordinateur</cp:lastModifiedBy>
  <cp:lastPrinted>2008-05-22T11:05:00Z</cp:lastPrinted>
  <dcterms:modified xsi:type="dcterms:W3CDTF">2014-06-20T09:22:00Z</dcterms:modified>
  <cp:revision>14</cp:revision>
  <dc:subject/>
  <dc:title/>
</cp:coreProperties>
</file>